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bidi w:val="0"/>
        <w:spacing w:lineRule="atLeast" w:line="240"/>
        <w:ind w:left="0" w:right="0" w:hanging="0"/>
        <w:jc w:val="left"/>
        <w:rPr/>
      </w:pPr>
      <w:r>
        <w:rPr/>
        <w:tab/>
      </w:r>
      <w:r>
        <w:rPr>
          <w:u w:val="single"/>
        </w:rPr>
        <w:t>CHAPTER 4</w:t>
      </w:r>
      <w:r>
        <w:fldChar w:fldCharType="begin"/>
      </w:r>
      <w:r>
        <w:rPr>
          <w:u w:val="single"/>
        </w:rPr>
        <w:instrText xml:space="preserve">PRIVATE</w:instrText>
      </w:r>
      <w:r>
        <w:rPr>
          <w:u w:val="single"/>
        </w:rPr>
      </w:r>
      <w:r>
        <w:rPr>
          <w:u w:val="single"/>
        </w:rPr>
        <w:fldChar w:fldCharType="separate"/>
      </w:r>
      <w:r>
        <w:rPr>
          <w:u w:val="single"/>
        </w:rPr>
      </w:r>
      <w:r/>
      <w:r>
        <w:rPr>
          <w:u w:val="single"/>
        </w:rPr>
        <w:fldChar w:fldCharType="end"/>
      </w:r>
      <w:r>
        <w:rPr>
          <w:u w:val="single"/>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u w:val="single"/>
        </w:rPr>
      </w:pPr>
      <w:r>
        <w:rPr>
          <w:u w:val="single"/>
        </w:rPr>
      </w:r>
    </w:p>
    <w:p>
      <w:pPr>
        <w:pStyle w:val="Normal"/>
        <w:tabs>
          <w:tab w:val="clear" w:pos="720"/>
          <w:tab w:val="center" w:pos="4441" w:leader="none"/>
        </w:tabs>
        <w:suppressAutoHyphens w:val="true"/>
        <w:bidi w:val="0"/>
        <w:spacing w:lineRule="atLeast" w:line="240"/>
        <w:ind w:left="0" w:right="0" w:hanging="0"/>
        <w:jc w:val="left"/>
        <w:rPr/>
      </w:pPr>
      <w:r>
        <w:rPr/>
        <w:tab/>
      </w:r>
      <w:r>
        <w:rPr>
          <w:u w:val="single"/>
        </w:rPr>
        <w:t>OPERAT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1</w:t>
        <w:tab/>
      </w:r>
      <w:r>
        <w:rPr>
          <w:u w:val="single"/>
        </w:rPr>
        <w:t>General</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This chapter contains instructions for the daily operation of the SPIDER manpack.</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Special instructions for retransmission and operation under unusual conditions are also include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2</w:t>
        <w:tab/>
      </w:r>
      <w:r>
        <w:rPr>
          <w:u w:val="single"/>
        </w:rPr>
        <w:t>Switching on and off</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To switch on turn the rotary switch from OFF to position W or 1...6.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Position W is the whisper mode, to be used e.g. during patrols in enemy territory. During reception the audio level is low (the same as in position 1 of the switch), when transmitting the operator can whisper in the microphone, without a volume decrease at the receiving station.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Positions 1...6 give an increasing audio volume during reception. After switching on an audio tone is heard till the set is ready for use (approx. 4 seconds). The display shows the channel and frequency used last time.</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f the audio tone doesn't stop and/or NOGO appears on the display, or if the set is completely "dead", replace the battery. If this doesn't help, the set is defect. Report to the maintenance technicia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For switching-off, turn the rotary switch to OFF.</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3</w:t>
        <w:tab/>
      </w:r>
      <w:r>
        <w:rPr>
          <w:u w:val="single"/>
        </w:rPr>
        <w:t>Channel select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To select a preset channel, press key CH, followed by one of the keys 0...8. The display shows the selected channel number, the preset frequency for this channel, squelch (SQ) or no squelch, the operating mode (VCE, CR VCE, CR DATA or DATA) and the preset transmitter power level (PWR 1, 2 or 3). An audio tone is heard until the set is ready for use.</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f a handset with channel selector switch is connected, this switch overrides the keyboard control for channels 1...8. So the channels 1...8 are normally selected by means of the handset switch. If however the handset switch is turned to channel 0, keyboard control is possible again. The display shows the same data as above.</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NOTE: it is possible for the operator to change the squelch mode or the transmitter power level during operation, without affecting the preset data for the channel being use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t is also possible to change the frequency or operating mode for one or more channels, using the procedure of para. 3.3. In this case the frequency is now the new preset frequency, and the old frequency for this channel is lost. This is also the case if the operating mode is change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4</w:t>
        <w:tab/>
      </w:r>
      <w:r>
        <w:rPr>
          <w:u w:val="single"/>
        </w:rPr>
        <w:t>Squelch facility</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The receiver is equipped with squelch to suppress noise when there is no signal present. The squelch function can be turned on or off during operation without affecting the preset data (squelch or no squelch) for the selected channel. This is done by pressing the SQ key. Using this key will alternately enable/disable the squelch function. The display shows SQ when the squelch function is enabled. When the signal to be received is very weak, it may be better to switch off the squelch funct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5</w:t>
        <w:tab/>
      </w:r>
      <w:r>
        <w:rPr>
          <w:u w:val="single"/>
        </w:rPr>
        <w:t>Display illuminat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To switch on the display illumination press key LAMP, followed by one of the keys 1...3. Key 1 gives minimum brightness, key 3 maximum brightness. To switch off the display illumination press key LAMP, followed by key 0.</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r>
      <w:r>
        <w:rPr>
          <w:u w:val="single"/>
        </w:rPr>
        <w:t>NOTE</w:t>
      </w:r>
      <w:r>
        <w:rPr/>
        <w:t>: the display illumination is switched off automatically if during 10 seconds no keys are presse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6</w:t>
        <w:tab/>
      </w:r>
      <w:r>
        <w:rPr>
          <w:u w:val="single"/>
        </w:rPr>
        <w:t>Reception - transmission (voice mode)</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When switched on the transceiver is in the receive mode, on the frequency shown by the display. For transmission (on the same frequency) press the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push-to-talk button of the handset or an equivalent contact. The power level for the transmitter, as preset for the channel, is shown by the display:</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     PWR 1 = low power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     PWR 2 = medium power</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     PWR 3 = high power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t is possible to change the transmitter power level during operation, without changing the preset power level for the channel. To do this, press key PWR, followed by key 1, 2 or 3 for resp. low, medium or high power.</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For adverse conditions, an extra high power level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may be selected by pressing the B (= Burn-through) key </w:t>
      </w:r>
      <w:r>
        <w:rPr>
          <w:u w:val="single"/>
        </w:rPr>
        <w:t>before</w:t>
      </w:r>
      <w:r>
        <w:rPr/>
        <w:t xml:space="preserve"> transmitting. This burn-through power is indicated by the display as PWR 4. It is valid for one transmission only, the set will return to the preset power level for the next transmission, unless the B key is pressed agai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The length of the transmission must be limited to one minute or les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r>
      <w:r>
        <w:rPr>
          <w:u w:val="single"/>
        </w:rPr>
        <w:t>NOTE</w:t>
      </w:r>
      <w:r>
        <w:rPr/>
        <w:t>: never use more transmitter power than necessary. High transmitter power will exhaust the battery more quickly, will increase the possibility of interference with other radio nets and will increase the possibility of being overheard by the enemy.</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7</w:t>
        <w:tab/>
      </w:r>
      <w:r>
        <w:rPr>
          <w:u w:val="single"/>
        </w:rPr>
        <w:t>Reception-transmission (data mode)</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There are two data modes available:</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 MODE 3 (CR-DATA), enciphered data with a </w:t>
        <w:tab/>
        <w:t>transmission speed of 1200 Bau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440" w:right="0" w:hanging="1440"/>
        <w:jc w:val="left"/>
        <w:rPr/>
      </w:pPr>
      <w:r>
        <w:rPr/>
        <w:tab/>
        <w:t>-</w:t>
        <w:tab/>
        <w:t>MODE 4 (DATA), plain text data with a transmission speed of 16 kb/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Which mode is to be selected depends on the data equipment to be used. The data equipment must be connected to the 10-pin audio connector on the front. Transmit-receive commands are given by the data equipment.</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8</w:t>
        <w:tab/>
      </w:r>
      <w:r>
        <w:rPr>
          <w:u w:val="single"/>
        </w:rPr>
        <w:t>Selective calling</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Selective calling is only possible in MODE 2 (CR VCE), enciphered voice or MODE 3 (CR DATA), enciphered data. The transceivers in the radio net must be provided with a personal address (see para. 3.5)</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For selective calling act as follow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1.</w:t>
        <w:tab/>
        <w:t>Press the keys F and SEL.</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ab/>
        <w:tab/>
        <w:t>The display shows SEL and the address used the last time, followed by the personal addres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2.</w:t>
        <w:tab/>
        <w:t>Enter the address of the transceiver to be called. The address consists of two digits (range 00...98). The display shows the new address (followed by the personal addres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3.</w:t>
        <w:tab/>
        <w:t>Confirm by pressing the ENT key.</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4.</w:t>
        <w:tab/>
        <w:t>The next transmission can only be heard by the selected transceiver.</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5.</w:t>
        <w:tab/>
        <w:t>On the selected transceiver the display shows the address of the sender.</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6.</w:t>
        <w:tab/>
        <w:t>If any other transceiver in the radio net tries to send while a selective call is in progress a warning tone is given and the SEL field of the display flashe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7.</w:t>
        <w:tab/>
        <w:t>The selective call is valid for one transmission only. The next transmission is on a broadcast base, unless the selective call mode is selected agai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8.</w:t>
        <w:tab/>
        <w:t>If a selective call has to be cancelled after being entered, press the keys F, SEL and ENT. The indication SEL on the display disappears and the next transmission is a broadcast.</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Note: If on reception of a selective call the sender address 99 is shown, something has gone wrong with the transmission. Ask for a repeat.</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9</w:t>
        <w:tab/>
      </w:r>
      <w:r>
        <w:rPr>
          <w:u w:val="single"/>
        </w:rPr>
        <w:t>Transfer of pre-coded message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Transfer of pre-coded messages is possible if MODE 2 (enciphered voice) or MODE 3 (enciphered data) is selected. The pre-coded messages can be sent as a broadcast or in combination with selective calling (see para. 4.8.). The message consists of two digits in the range 00-98. The actual contents of each message must of course be determined in advance. To send a pre-coded message act as follow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1.</w:t>
        <w:tab/>
        <w:t>Press the keys F and MESS. The display shows MES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2.</w:t>
        <w:tab/>
        <w:t>Enter the desired message (two digits, range 00...98). The display shows the two digit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3.</w:t>
        <w:tab/>
        <w:t>Confirm by pressing the ENT key. The display returns to its normal state, but MESS remains visible.</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4.</w:t>
        <w:tab/>
        <w:t>If selective calling is required, enter the address as described in para 4.8.</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5.</w:t>
        <w:tab/>
        <w:t>The message will be sent automatically the first time the push-to-talk key is pressed. The transmitter is switched off automatically after the message has been sent. (less than 1 secon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6.</w:t>
        <w:tab/>
        <w:t>On reception of a message, a warning tone (beeps) will be given. The MESS field of the display will blink and the message value will be displaye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7.</w:t>
        <w:tab/>
        <w:t>After the message has been noted, press the ENT key to clear the display.</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8.</w:t>
        <w:tab/>
        <w:t>If the display shows the message 99, there is a fault in the transmission. Ask for a repeat.</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9.</w:t>
        <w:tab/>
        <w:t>If selective calling is used, the first two digits of the display shows the message value. The last two digits are the sender addres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10</w:t>
        <w:tab/>
      </w:r>
      <w:r>
        <w:rPr>
          <w:u w:val="single"/>
        </w:rPr>
        <w:t>Generating a crypto key</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Automatic generation of a crypto key for use in MODE 2 (CR VCE), enciphered voice or MODE 3 (CR DATA), enciphered data by the transceiver itself is possible. The crypto key generated in this way can be loaded into a fill-gun, together with the other channel parameters, for transfer to the other transceivers to be used in the same radio net.</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For generating a crypto key act as follows:</w:t>
        <w:tab/>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1.</w:t>
        <w:tab/>
        <w:t>Connect the fill-gun to the 10-pin audio connector of the transceiver.</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2.</w:t>
        <w:tab/>
        <w:t>Select the channel to be used by pressing the key CH, followed by one of the keys 1...8 (channel 0 is not permitte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3.</w:t>
        <w:tab/>
        <w:t>If this has not been done before, enter the preset parameters of this channel (frequency, mode, power level, squelch). See para. 3.3.</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4.</w:t>
        <w:tab/>
        <w:t>Select a storage area in the memory of the fill-gun (see the manual of the fill-gu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5.</w:t>
        <w:tab/>
        <w:t>Press the keys F and GEN. The display shows GE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6.</w:t>
        <w:tab/>
        <w:t>If so desired, enter a seed value for the crypto key. This seed value consists of minimum one, maximum 40 digits in the range 0...7. If no seed value is entered, the crypto key is generated automatically by the transceiver.</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7.</w:t>
        <w:tab/>
        <w:t>Confirm by pressing the ENT key.</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8.</w:t>
        <w:tab/>
        <w:t>After successful generation of a crypto key and transfer of the crypto key and other channel parameters to the fill-gun, the display shows "Goo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9.</w:t>
        <w:tab/>
        <w:t>Repeat items 2...8 for all other channels that need a crypto key.</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 xml:space="preserve">      </w:t>
      </w:r>
      <w:r>
        <w:rPr/>
        <w:t>10.</w:t>
        <w:tab/>
        <w:tab/>
        <w:t>Use the fill-gun to transfer the crypto key(s) and all other channel data to the transceivers that are to be used in the same radio net. See para. 3.4.1. and the manual of the fill-gu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11</w:t>
        <w:tab/>
      </w:r>
      <w:r>
        <w:rPr>
          <w:u w:val="single"/>
        </w:rPr>
        <w:t>Retransmiss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 xml:space="preserve">Retransmission can be used when direct communication between two radio stations is impossible because the distance is too great or the transmission path is obstructed by a hill.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n this case a retransmission station may be set up about halfway between the two stations, if possible in a favourable location such as on top of a hill.</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The retransmission station consists of two transceivers, interconnected via the retransmission cable between the two 10-pins audio connector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See fig. 4.1.</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t xml:space="preserve">                  </w:t>
      </w:r>
      <w:r>
        <w:rPr/>
        <w:t xml:space="preserve">Freq. 1                      Freq. 2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               │            │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     ┌────┴────┐  ┌────┴────┐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432" w:hanging="1152"/>
        <w:jc w:val="left"/>
        <w:rPr/>
      </w:pPr>
      <w:r>
        <w:rPr/>
        <w:tab/>
        <w:t>│         │     │         │  │         │     │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         │     │         │  │         │     │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         │     │         │  │         │     │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     └────┬────┘  └────┬────┘     └─────────┘</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w:t>
      </w:r>
      <w:r>
        <w:rPr/>
        <w:t>Station A           └────────────┘           Station B</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w:t>
      </w:r>
      <w:r>
        <w:rPr/>
        <w:t>Retransmiss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432" w:hanging="0"/>
        <w:jc w:val="left"/>
        <w:rPr/>
      </w:pPr>
      <w:r>
        <w:rPr/>
        <w:t xml:space="preserve">                                 </w:t>
      </w:r>
      <w:r>
        <w:rPr/>
        <w:t>stat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center" w:pos="4441" w:leader="none"/>
        </w:tabs>
        <w:suppressAutoHyphens w:val="true"/>
        <w:bidi w:val="0"/>
        <w:spacing w:lineRule="atLeast" w:line="240"/>
        <w:ind w:left="0" w:right="0" w:hanging="0"/>
        <w:jc w:val="left"/>
        <w:rPr/>
      </w:pPr>
      <w:r>
        <w:rPr/>
        <w:tab/>
        <w:t>Fig. 4-1</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Every message transmitted by station A on frequency 1 is received by the retransmission station and retransmitted on frequency 2 to station B. In reverse, every message transmitted by station B on frequency 2 is retransmitted to station A on frequency 1.</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n the retransmission station one transceiver is always transmitting when the second transceiver receives a message. For this reason the frequencies 1 and 2 of the two radio links must be selected with some care. The advised frequency separation is more than 5 MHz for frequencies below 50 MHz, more than 10% for frequencies above 50 MHz. Even then interference may occur with some frequency combinations. Always check each combination of frequencies in actual practice before the retransmission link has to become operational.</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A retransmission station is set up as follow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1.</w:t>
        <w:tab/>
        <w:t>Connect the retransmission cable to the 10-pins audio connector of one transceiver, but do not yet connect the second transceiver.</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2.</w:t>
        <w:tab/>
        <w:t>Set the two transceivers as far apart as the retransmission cable permit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3.</w:t>
        <w:tab/>
        <w:t>Connect the handsets of both transceivers to the 6-pins audio connector.</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4.</w:t>
        <w:tab/>
        <w:t>Switch on both sets and select for each set the channel or frequency prescribed for the link (two different frequencies!). Check that for both sets the squelch function is enable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5.</w:t>
        <w:tab/>
        <w:t>Using one of the sets in the retransmission station, set up radio communication with one of the distant operators. Check that communication is possible and tell the operator to wait.</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6.</w:t>
        <w:tab/>
        <w:t>Using the second set, try communication with the second distant operator.</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ab/>
        <w:tab/>
        <w:t>If communication is possible connect the retransmission cable to the second set and tell both operators that retransmission can begi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7.</w:t>
        <w:tab/>
        <w:t>Check during the first moments whether the retransmission proceeds smoothly by listening-in with the handset.</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f interference occurs it may help to select a lower transmitter power. In general, low transmitter power causes less interference in the retransmission station, but for long distances high power may be necessary. Alternatively, a different combination of frequencies can be tried.</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4.12</w:t>
        <w:tab/>
      </w:r>
      <w:r>
        <w:rPr>
          <w:u w:val="single"/>
        </w:rPr>
        <w:t>Erasing preset channels and crypto key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152" w:right="0" w:hanging="1152"/>
        <w:jc w:val="left"/>
        <w:rPr/>
      </w:pPr>
      <w:r>
        <w:rPr/>
        <w:tab/>
        <w:t>It is possible to erase the frequencies, crypto keys and other data of all preset channels from the memory of the transceiver. This may be  done when capture by the enemy is imminent. Act as follow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1.</w:t>
        <w:tab/>
        <w:t>Turn the rotary switch to the Z position and keep it there (spring-loaded position).</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2.</w:t>
        <w:tab/>
        <w:t>Press the Z (= Zeroise) key. All channel data and crypto keys are now erased. An audio tone will be heard during 10 seconds.</w:t>
      </w:r>
    </w:p>
    <w:p>
      <w:pPr>
        <w:pStyle w:val="Normal"/>
        <w:tabs>
          <w:tab w:val="clear" w:pos="720"/>
          <w:tab w:val="left" w:pos="1152" w:leader="none"/>
          <w:tab w:val="left" w:pos="1440" w:leader="none"/>
          <w:tab w:val="left" w:pos="1584" w:leader="none"/>
          <w:tab w:val="left" w:pos="1728" w:leader="none"/>
          <w:tab w:val="left" w:pos="8208" w:leader="none"/>
        </w:tabs>
        <w:suppressAutoHyphens w:val="true"/>
        <w:bidi w:val="0"/>
        <w:spacing w:lineRule="atLeast" w:line="240"/>
        <w:ind w:left="1584" w:right="0" w:hanging="1584"/>
        <w:jc w:val="left"/>
        <w:rPr/>
      </w:pPr>
      <w:r>
        <w:rPr/>
        <w:tab/>
        <w:t>3.</w:t>
        <w:tab/>
        <w:t>After erasing the preset channels the set should be switched off. Next time the set is switched on the display shows a frequency of 30.000 MHz. All channels can be preset anew.</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2016" w:right="0" w:hanging="2016"/>
        <w:jc w:val="left"/>
        <w:rPr/>
      </w:pPr>
      <w:r>
        <w:rPr/>
        <w:tab/>
      </w:r>
      <w:r>
        <w:rPr>
          <w:u w:val="single"/>
        </w:rPr>
        <w:t>NOTE</w:t>
      </w:r>
      <w:r>
        <w:rPr/>
        <w:t>:</w:t>
        <w:tab/>
        <w:t>erasing the preset channels is not possible if there is no battery present or if the battery is empty. Erasing the crypto keys is always possible.</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1152" w:right="0" w:hanging="1152"/>
        <w:jc w:val="left"/>
        <w:rPr/>
      </w:pPr>
      <w:r>
        <w:rPr/>
        <w:t>4.13</w:t>
        <w:tab/>
      </w:r>
      <w:r>
        <w:rPr>
          <w:u w:val="single"/>
        </w:rPr>
        <w:t>Operation under unusual conditions</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1152" w:right="0" w:hanging="1152"/>
        <w:jc w:val="left"/>
        <w:rPr/>
      </w:pPr>
      <w:r>
        <w:rPr/>
        <w:tab/>
        <w:t>When using the SPIDER manpack under unusual conditions such as</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1440" w:right="0" w:hanging="1440"/>
        <w:jc w:val="left"/>
        <w:rPr/>
      </w:pPr>
      <w:r>
        <w:rPr/>
        <w:tab/>
        <w:t>-</w:t>
        <w:tab/>
        <w:t>very low temperatures</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1440" w:right="0" w:hanging="1440"/>
        <w:jc w:val="left"/>
        <w:rPr/>
      </w:pPr>
      <w:r>
        <w:rPr/>
        <w:tab/>
        <w:t>-</w:t>
        <w:tab/>
        <w:t>very high temperatures, or</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1440" w:right="0" w:hanging="1440"/>
        <w:jc w:val="left"/>
        <w:rPr/>
      </w:pPr>
      <w:r>
        <w:rPr/>
        <w:tab/>
        <w:t>-</w:t>
        <w:tab/>
        <w:t>in an environment with dust or sand,</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1440" w:right="0" w:hanging="1440"/>
        <w:jc w:val="left"/>
        <w:rPr/>
      </w:pPr>
      <w:r>
        <w:rPr/>
        <w:tab/>
        <w:tab/>
        <w:t>difficulties may occur.</w:t>
      </w:r>
    </w:p>
    <w:p>
      <w:pPr>
        <w:pStyle w:val="Normal"/>
        <w:tabs>
          <w:tab w:val="clear" w:pos="720"/>
          <w:tab w:val="left" w:pos="1152" w:leader="none"/>
          <w:tab w:val="left" w:pos="1440" w:leader="none"/>
          <w:tab w:val="left" w:pos="1584" w:leader="none"/>
          <w:tab w:val="left" w:pos="1728" w:leader="none"/>
          <w:tab w:val="left" w:pos="2016" w:leader="none"/>
          <w:tab w:val="left" w:pos="8208" w:leader="none"/>
        </w:tabs>
        <w:suppressAutoHyphens w:val="true"/>
        <w:bidi w:val="0"/>
        <w:spacing w:lineRule="atLeast" w:line="240"/>
        <w:ind w:left="1152" w:right="0" w:hanging="1152"/>
        <w:jc w:val="left"/>
        <w:rPr/>
      </w:pPr>
      <w:r>
        <w:rPr/>
        <w:tab/>
        <w:t>This paragraph contains instructions by which these difficulties can be minimized.</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132"/>
        <w:ind w:left="1584" w:right="0" w:hanging="1584"/>
        <w:jc w:val="left"/>
        <w:rPr/>
      </w:pPr>
      <w:r>
        <w:rPr/>
        <w:tab/>
        <w:t>a.</w:t>
        <w:tab/>
        <w:t>Cold weather operation</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584" w:right="0" w:hanging="1584"/>
        <w:jc w:val="left"/>
        <w:rPr/>
      </w:pPr>
      <w:r>
        <w:rPr/>
        <w:tab/>
        <w:tab/>
        <w:tab/>
        <w:t>Operation of the transceiver at extremely low air temperatures requires the following precautionary measures.</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The transceiver should be treated with care.</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Keep the transceiver warm and dry if possible.</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When using a headset condensation can be formed in the earpieces. If this freezes correct operation will stop. It is advisable to have a spare set at hand.</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When using a handset condensation can be formed in the microphone and freeze afterwards. It is advisable to have a spare handset at hand.</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When the transceiver is transferred from low air temperature to a comparatively high temperature, condensation will be formed until the temperatures of the transceiver and the surrounding air are the same.</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ab/>
        <w:tab/>
        <w:t>When this point is reached dry the transceiver. Never open the transceiver before this point has been reached.</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132"/>
        <w:ind w:left="1584" w:right="0" w:hanging="1584"/>
        <w:jc w:val="left"/>
        <w:rPr/>
      </w:pPr>
      <w:r>
        <w:rPr/>
        <w:tab/>
        <w:t>b.</w:t>
        <w:tab/>
        <w:t>Hot weather operation</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584" w:right="0" w:hanging="1584"/>
        <w:jc w:val="left"/>
        <w:rPr/>
      </w:pPr>
      <w:r>
        <w:rPr/>
        <w:tab/>
        <w:tab/>
        <w:tab/>
        <w:t>Operation of the transceiver at extremely high air temperature requires the following precautionary measures.</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When practicable some method of shading the equipment shall be used.</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When temperature and humidity are both high do not open the transceiver if this can be avoided. If a transceiver has to be opened mark this set. As soon as a suitable opportunity occurs this set should be opened again and allowed to dry.</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132"/>
        <w:ind w:left="1584" w:right="0" w:hanging="1584"/>
        <w:jc w:val="left"/>
        <w:rPr/>
      </w:pPr>
      <w:r>
        <w:rPr/>
        <w:tab/>
        <w:t>c.</w:t>
        <w:tab/>
        <w:t>Operation in an environment with dust or sand</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584" w:right="0" w:hanging="1584"/>
        <w:jc w:val="left"/>
        <w:rPr/>
      </w:pPr>
      <w:r>
        <w:rPr/>
        <w:tab/>
        <w:tab/>
        <w:tab/>
        <w:t>Operation of this transceiver in an environment with dust or sand requires the following precautionary measures:</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Unused connectors should be covered if possible.</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Clean the connectors before connecting.</w:t>
      </w:r>
    </w:p>
    <w:p>
      <w:pPr>
        <w:pStyle w:val="Normal"/>
        <w:tabs>
          <w:tab w:val="clear" w:pos="720"/>
          <w:tab w:val="left" w:pos="1152" w:leader="none"/>
          <w:tab w:val="left" w:pos="1440" w:leader="none"/>
          <w:tab w:val="left" w:pos="1584" w:leader="none"/>
          <w:tab w:val="left" w:pos="1728" w:leader="none"/>
          <w:tab w:val="left" w:pos="1872" w:leader="none"/>
          <w:tab w:val="left" w:pos="8208" w:leader="none"/>
        </w:tabs>
        <w:suppressAutoHyphens w:val="true"/>
        <w:bidi w:val="0"/>
        <w:spacing w:lineRule="atLeast" w:line="240"/>
        <w:ind w:left="1872" w:right="0" w:hanging="1872"/>
        <w:jc w:val="left"/>
        <w:rPr/>
      </w:pPr>
      <w:r>
        <w:rPr/>
        <w:tab/>
        <w:tab/>
        <w:tab/>
        <w:t>.</w:t>
        <w:tab/>
        <w:t>Do not open the transceiver unless this is absolutely unavoidable.</w:t>
      </w:r>
    </w:p>
    <w:sectPr>
      <w:headerReference w:type="default" r:id="rId2"/>
      <w:footerReference w:type="default" r:id="rId3"/>
      <w:type w:val="nextPage"/>
      <w:pgSz w:w="11906" w:h="16838"/>
      <w:pgMar w:left="1296" w:right="1728" w:gutter="0" w:header="480" w:top="53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440" w:leader="none"/>
      </w:tabs>
      <w:suppressAutoHyphens w:val="true"/>
      <w:bidi w:val="0"/>
      <w:spacing w:lineRule="atLeast" w:line="240"/>
      <w:ind w:left="0" w:right="0" w:hanging="0"/>
      <w:jc w:val="left"/>
      <w:rPr/>
    </w:pPr>
    <w:r>
      <w:rPr/>
      <w:tab/>
      <w:t>HGT5-254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pPr>
    <w:r>
      <w:rPr/>
      <w:tab/>
      <w:t>4-</w:t>
    </w:r>
    <w:r>
      <w:rPr/>
      <w:fldChar w:fldCharType="begin"/>
    </w:r>
    <w:r>
      <w:rPr/>
      <w:instrText xml:space="preserve"> PAGE </w:instrText>
    </w:r>
    <w:r>
      <w:rPr/>
      <w:fldChar w:fldCharType="separate"/>
    </w:r>
    <w:r>
      <w:rPr/>
      <w:t>8</w:t>
    </w:r>
    <w:r>
      <w:rPr/>
      <w:fldChar w:fldCharType="end"/>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8</Words>
  <Characters>15596</Characters>
  <CharactersWithSpaces>12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30:00Z</dcterms:created>
  <dc:creator>Mark</dc:creator>
  <dc:description/>
  <dc:language>en-US</dc:language>
  <cp:lastModifiedBy/>
  <dcterms:modified xsi:type="dcterms:W3CDTF">2003-05-27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